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7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ragraph">
              <wp:posOffset>-398145</wp:posOffset>
            </wp:positionV>
            <wp:extent cx="10706100" cy="759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се меры социальной поддержки имеют заявительный характер.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3080385" cy="913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>Для назначения выплат на первого ребенка необходимо обращаться в Центры социального обслуживания населения и многофункциональные центры предоставления государственных и муниципальных услуг.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100" w:before="0" w:after="0"/>
        <w:jc w:val="center"/>
        <w:rPr>
          <w:b/>
          <w:b/>
          <w:sz w:val="30"/>
          <w:szCs w:val="30"/>
        </w:rPr>
      </w:pPr>
      <w:r>
        <w:rPr>
          <w:b/>
          <w:bCs/>
          <w:sz w:val="23"/>
          <w:szCs w:val="23"/>
        </w:rPr>
        <w:t xml:space="preserve">Телефон горячей линии: (4752) 78-62-00 </w:t>
      </w:r>
    </w:p>
    <w:p>
      <w:pPr>
        <w:pStyle w:val="Style16"/>
        <w:spacing w:lineRule="atLeast" w:line="1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tLeast" w:line="1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10435" cy="910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284"/>
        <w:jc w:val="center"/>
        <w:rPr>
          <w:b/>
          <w:b/>
          <w:bCs/>
        </w:rPr>
      </w:pPr>
      <w:r>
        <w:rPr>
          <w:b/>
          <w:bCs/>
        </w:rPr>
        <w:t>Для назначения ежемесячной выплаты в связи с рождением (усыновлением) второго ребенка за счет средств федерального материнского капитала необходимо обращаться в Территориальный орган  Пенсионного фонда РФ и</w:t>
      </w:r>
      <w:r>
        <w:rPr/>
        <w:t xml:space="preserve"> </w:t>
      </w:r>
      <w:r>
        <w:rPr>
          <w:b/>
          <w:bCs/>
        </w:rPr>
        <w:t>многофункциональные центры предоставления государственных и муниципальных услуг.</w:t>
      </w:r>
    </w:p>
    <w:p>
      <w:pPr>
        <w:pStyle w:val="Normal"/>
        <w:suppressAutoHyphens w:val="false"/>
        <w:ind w:firstLine="28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6"/>
        <w:spacing w:lineRule="atLeast" w:line="100" w:before="0" w:after="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b/>
          <w:bCs/>
          <w:sz w:val="23"/>
          <w:szCs w:val="23"/>
        </w:rPr>
        <w:t xml:space="preserve">Телефон горячей линии: (4752) 79-43-99                 </w:t>
      </w:r>
    </w:p>
    <w:p>
      <w:pPr>
        <w:pStyle w:val="Style16"/>
        <w:spacing w:lineRule="atLeast" w:line="10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Управление социальной защиты и семейной политики </w:t>
      </w:r>
    </w:p>
    <w:p>
      <w:pPr>
        <w:pStyle w:val="Style16"/>
        <w:spacing w:lineRule="atLeast" w:line="10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Тамбовской области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center"/>
        <w:rPr/>
      </w:pPr>
      <w:r>
        <w:rPr>
          <w:sz w:val="24"/>
          <w:szCs w:val="24"/>
        </w:rPr>
        <w:t>ул. Московская, 27а, г. Тамбов, 39202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лефон горячей линии: (4752) 78-63-0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uprsoc</w:t>
      </w:r>
      <w:r>
        <w:rPr/>
        <w:t>@</w:t>
      </w:r>
      <w:r>
        <w:rPr>
          <w:lang w:val="en-US"/>
        </w:rPr>
        <w:t>uszn</w:t>
      </w:r>
      <w:r>
        <w:rPr/>
        <w:t>.</w:t>
      </w:r>
      <w:r>
        <w:rPr>
          <w:lang w:val="en-US"/>
        </w:rPr>
        <w:t>tambo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тделение Пенсионного фонда России по Тамбовской области</w:t>
      </w:r>
    </w:p>
    <w:p>
      <w:pPr>
        <w:pStyle w:val="Style16"/>
        <w:spacing w:lineRule="atLeast" w:line="10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/>
      </w:pPr>
      <w:hyperlink r:id="rId5" w:tgtFrame="_blank">
        <w:r>
          <w:rPr>
            <w:rStyle w:val="InternetLink"/>
            <w:lang w:eastAsia="ru-RU"/>
          </w:rPr>
          <w:t>ул. Интернациональная, 37</w:t>
        </w:r>
      </w:hyperlink>
      <w:r>
        <w:rPr>
          <w:lang w:eastAsia="ru-RU"/>
        </w:rPr>
        <w:t>,</w:t>
      </w:r>
      <w:r>
        <w:rPr>
          <w:rFonts w:cs="Arial" w:ascii="Arial" w:hAnsi="Arial"/>
        </w:rPr>
        <w:t xml:space="preserve"> </w:t>
      </w:r>
      <w:r>
        <w:rPr/>
        <w:t>г. Тамбов, 392000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лефон горячей линии: (4752) 79-43-9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6">
        <w:r>
          <w:rPr>
            <w:rStyle w:val="InternetLink"/>
            <w:lang w:val="en-US"/>
          </w:rPr>
          <w:t>079@079.pfr.ru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0" w:before="0" w:after="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/>
        <w:drawing>
          <wp:inline distT="0" distB="0" distL="0" distR="0">
            <wp:extent cx="2967990" cy="1983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4" t="-646" r="-207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00" w:before="0" w:after="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</w:r>
    </w:p>
    <w:p>
      <w:pPr>
        <w:pStyle w:val="Style16"/>
        <w:spacing w:lineRule="atLeast" w:line="100" w:before="0" w:after="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16"/>
          <w:szCs w:val="16"/>
        </w:rPr>
        <w:drawing>
          <wp:inline distT="0" distB="0" distL="0" distR="0">
            <wp:extent cx="737870" cy="946150"/>
            <wp:effectExtent l="0" t="0" r="0" b="0"/>
            <wp:docPr id="5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Новые меры социальной поддержки при рождении детей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14700" cy="22180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521" r="-229" b="-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2018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2745</wp:posOffset>
            </wp:positionH>
            <wp:positionV relativeFrom="paragraph">
              <wp:posOffset>-385445</wp:posOffset>
            </wp:positionV>
            <wp:extent cx="10744200" cy="7556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Закон Тамбов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т 25.02.2017 № 74-З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О ежемесячном пособии по уходу за первым ребенком в возрасте от полутора до трех лет отдельным категориям граждан, проживающих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территории Тамбовской области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жемесячное пособие по уходу за первым ребенком от 1,5 до 3-х лет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обие назначается и выплачивается при условии:</w:t>
      </w:r>
    </w:p>
    <w:p>
      <w:pPr>
        <w:pStyle w:val="Normal"/>
        <w:suppressAutoHyphens w:val="false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- рождения ребенка матерью в возрасте до 25 лет; 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совместного проживания родителей (одного из родителей) с ребенком на территории Тамбовской области;</w:t>
      </w:r>
    </w:p>
    <w:p>
      <w:pPr>
        <w:pStyle w:val="Normal"/>
        <w:suppressAutoHyphens w:val="false"/>
        <w:ind w:firstLine="28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получения свидетельства о рождении ребенка в органах ЗАГС Тамбовской области*.</w:t>
      </w:r>
    </w:p>
    <w:p>
      <w:pPr>
        <w:pStyle w:val="Normal"/>
        <w:suppressAutoHyphens w:val="false"/>
        <w:ind w:firstLine="28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* </w:t>
      </w:r>
      <w:r>
        <w:rPr>
          <w:bCs/>
          <w:color w:val="000000"/>
          <w:sz w:val="18"/>
          <w:szCs w:val="18"/>
        </w:rPr>
        <w:t>(з</w:t>
      </w:r>
      <w:r>
        <w:rPr>
          <w:color w:val="000000"/>
          <w:sz w:val="18"/>
          <w:szCs w:val="18"/>
        </w:rPr>
        <w:t>а исключением регистрации детей в органах ЗАГС других субъектов РФ в случаях лечения в медицинских организациях непосредственно после рождения</w:t>
      </w:r>
      <w:r>
        <w:rPr>
          <w:bCs/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ragraph">
              <wp:posOffset>-398145</wp:posOffset>
            </wp:positionV>
            <wp:extent cx="10706100" cy="7594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>Пособие назначается на первых детей, родившихся в период с 1 января 2017 года до 31 декабря 2019 года включительно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ыплачивается ежемесячно на детей от полутора до трех лет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мер ежемесячного пособия составляет 3 000 рублей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Перечень документов, необходимых для</w:t>
      </w:r>
      <w:r>
        <w:rPr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</w:rPr>
        <w:t>назначения ежемесячного пособия: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заявление о назначении ежемесячного пособия;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паспорт гражданина Российской Федерации или иной документ, удостоверяющий личность заявителя в соответствии с законодательством;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паспорт матери рожденного ребенка, в случае если за ежемесячным пособием обратился другой родитель;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свидетельство о рождении ребенка, на которого назначается ежемесячное пособие;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свидетельства о смерти предыдущих детей в семье (при наличии);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выписку из медицинской документации о лечении ребенка непосредственно после рождения в медицинской организации другого субъекта Российской Федерации, в случае государственной регистрации рождения ребенка за пределами Тамбовской области;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документ, подтверждающий основание изменений персональных данных, в случае их расхождения в документе, удостоверяющем личность, с иными представленными документами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ый  закон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 28.12.2017  № 418-ФЗ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О ежемесячных выплатах семьям,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меющим детей»</w:t>
      </w:r>
    </w:p>
    <w:p>
      <w:pPr>
        <w:pStyle w:val="Normal"/>
        <w:suppressAutoHyphens w:val="false"/>
        <w:ind w:firstLine="284"/>
        <w:jc w:val="center"/>
        <w:rPr/>
      </w:pPr>
      <w:r>
        <w:rPr>
          <w:b/>
          <w:bCs/>
          <w:color w:val="000000"/>
          <w:sz w:val="18"/>
          <w:szCs w:val="18"/>
        </w:rPr>
        <w:t>Ежемесячная выплата в связи с рождением (усыновлением) первого ребенк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Ежемесячная выплата назначается и выплачивается при условии: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получатель должен быть гражданином РФ, постоянно проживающим на территории РФ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- ребенок должен быть гражданином РФ; 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среднедушевой доход семьи в месяц должен быть ниже 1,5-кратной величины прожиточного минимума трудоспособного населения, установленной в области за второй квартал года, предшествующего году обращения за назначением выплаты.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Ежемесячная выплата назначается на первых детей, рожденных (усыновленных) начиная с                            1 января 2018 года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Выплачивается ежемесячно на детей до полутора лет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Ежемесячная выплата осуществляется в размере прожиточного минимума для детей, установленного в области за второй квартал года, предшествующего году обращения за назначением выплаты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змер ежемесячной выплаты в 2018 году составляет 8 634 рубля. Выплата назначается сроком на 1 год, после чего граждане подтверждают свое право на выплату. 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ечень документов, необходимых для</w:t>
      </w:r>
      <w:r>
        <w:rPr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</w:rPr>
        <w:t>назначения ежемесячной выплаты: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- документы, подтверждающие рождение (усыновление) ребенка, установление над ребенком опеки; 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документы, подтверждающие принадлежность к гражданству Российской Федерации заявителя и ребенка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сведения о доходах членов семьи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реквизиты счета в кредитной организации, открытого на заявителя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При наличии особых  обстоятельств  необходимы: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- документы, подтверждающие смерть матери, объявление ее умершей, лишение ее родительских прав, отмену усыновления – при обращении отца  (усыновителя) ребенка либо опекуна ребенка; 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документ, подтверждающий расторжение брака;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справка из военного комиссариата о призыве родителя (супруга родителя) на военную службу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ый  закон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 28.12.2017  № 418-ФЗ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О ежемесячных выплатах семьям,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меющим детей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18"/>
          <w:szCs w:val="18"/>
        </w:rPr>
        <w:t>Ежемесячная выплата в связи с рождением (усыновлением) второго ребенка за счет средств федерального материнского капитал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Ежемесячная выплата назначается и выплачивается при условии: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получатель должен быть гражданином РФ, постоянно проживающим на территории РФ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- ребенок должен быть гражданином РФ; 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среднедушевой доход семьи в месяц должен быть ниже 1,5-кратной величины прожиточного минимума трудоспособного населения, установленной в области за второй квартал года, предшествующего году обращения за назначением выплаты.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Ежемесячная выплата назначается на вторых детей, рожденных (усыновленных) начиная с 1 января 2018 года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Выплачивается ежемесячно на детей до полутора лет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Ежемесячная выплата осуществляется в размере прожиточного минимума для детей, установленного в области за второй квартал года, предшествующего году обращения за назначением выплаты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змер ежемесячной выплаты в 2018 году составляет                  8 634 рубля. Выплата назначается сроком на 1 год, после чего граждане подтверждают свое право на выплату. 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ечень документов, необходимых для</w:t>
      </w:r>
      <w:r>
        <w:rPr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</w:rPr>
        <w:t>назначения ежемесячной выплаты: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- документы, подтверждающие рождение (усыновление) детей, установление над ребенком опеки; 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документы, подтверждающие принадлежность к гражданству Российской Федерации заявителя и ребенка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сведения о доходах членов семьи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реквизиты счета в кредитной организации, открытого на заявителя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При наличии особых  обстоятельств  необходимы: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- документы, подтверждающие смерть матери, объявление ее умершей, лишение ее родительских прав, отмену усыновления – при обращении отца  (усыновителя) ребенка либо опекуна ребенка; 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- документ, подтверждающий расторжение брака;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справка из военного комиссариата о призыве родителя (супруга родителя) на военную службу.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80" w:space="708"/>
        <w:col w:w="4526" w:space="708"/>
        <w:col w:w="4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highlight">
    <w:name w:val="text-highlight"/>
    <w:basedOn w:val="Style12"/>
    <w:qFormat/>
    <w:rPr>
      <w:b/>
      <w:bCs/>
      <w:color w:val="4DA6E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aps.yandex.ru/?text=392000%2C+&#1058;&#1072;&#1084;&#1073;&#1086;&#1074;&#1089;&#1082;&#1072;&#1103;+&#1086;&#1073;&#1083;&#1072;&#1089;&#1090;&#1100;%2C+&#1075;.+&#1058;&#1072;&#1084;&#1073;&#1086;&#1074;%2C+&#1091;&#1083;.+&#1048;&#1085;&#1090;&#1077;&#1088;&#1085;&#1072;&#1094;&#1080;&#1086;&#1085;&#1072;&#1083;&#1100;&#1085;&#1072;&#1103;%2C+37" TargetMode="External"/><Relationship Id="rId6" Type="http://schemas.openxmlformats.org/officeDocument/2006/relationships/hyperlink" Target="mailto:079@079.pf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3:00Z</dcterms:created>
  <dc:creator>1</dc:creator>
  <dc:description/>
  <cp:keywords/>
  <dc:language>en-US</dc:language>
  <cp:lastModifiedBy>nka</cp:lastModifiedBy>
  <cp:lastPrinted>2018-01-12T13:20:00Z</cp:lastPrinted>
  <dcterms:modified xsi:type="dcterms:W3CDTF">2018-02-27T07:37:00Z</dcterms:modified>
  <cp:revision>7</cp:revision>
  <dc:subject/>
  <dc:title/>
</cp:coreProperties>
</file>